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АДМИНИСТРАЦИЯ МУНИЦИПАЛЬНОГО ОБРАЗОВАНИЯ «СЮРЗИНСКОЕ»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/>
      </w:pPr>
      <w:r>
        <w:rPr/>
        <w:t>КЕЗСКОГО РАЙОНА УДМУРТСКОЙ РЕСПУБЛИКИ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 </w:t>
      </w:r>
      <w:r>
        <w:rPr/>
        <w:t>от 02.03.2015 года                                                                                              № 07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                                                   </w:t>
      </w:r>
      <w:r>
        <w:rPr/>
        <w:t>дер. Удмурт-Зязьгор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б утверждении плана мероприятий</w:t>
      </w:r>
    </w:p>
    <w:p>
      <w:pPr>
        <w:pStyle w:val="Normal"/>
        <w:ind w:left="720" w:hanging="0"/>
        <w:rPr/>
      </w:pPr>
      <w:r>
        <w:rPr/>
        <w:t xml:space="preserve">по реализации программы  </w:t>
      </w:r>
    </w:p>
    <w:p>
      <w:pPr>
        <w:pStyle w:val="Normal"/>
        <w:ind w:left="720" w:hanging="0"/>
        <w:rPr/>
      </w:pPr>
      <w:r>
        <w:rPr/>
        <w:t xml:space="preserve">противодействия коррупции в </w:t>
      </w:r>
    </w:p>
    <w:p>
      <w:pPr>
        <w:pStyle w:val="Normal"/>
        <w:ind w:left="720" w:hanging="0"/>
        <w:rPr/>
      </w:pPr>
      <w:r>
        <w:rPr/>
        <w:t xml:space="preserve">муниципальном образовании </w:t>
      </w:r>
    </w:p>
    <w:p>
      <w:pPr>
        <w:pStyle w:val="Normal"/>
        <w:ind w:left="720" w:hanging="0"/>
        <w:rPr/>
      </w:pPr>
      <w:r>
        <w:rPr/>
        <w:t>«Сюрзинское» на 2015 год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        </w:t>
      </w:r>
      <w:r>
        <w:rPr/>
        <w:t>В целях дальнейшего совершенствования системы противодействия коррупции в  муниципальном образовании "Сюрзинское", обеспечения эффективности деятельности органов местного самоуправления, лиц, замещающих выборные муниципальные должности, и муниципальных служащих  и в соответствии с Федеральным законом от 25 декабря 2008 года № 273-ФЗ "О противодействии коррупции" и Законом Удмуртской Республики от 20 сентября 2007 года № 55-РЗ "О мерах по противодействию коррупционным проявлениям в Удмуртской Республике", руководствуясь Уставом муниципального образования "Сюрзинское",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Утвердить план мероприятий по реализации программы  противодействия коррупции в  муниципальном образовании «Сюрзинское» на 2015 год (прилагаетс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jc w:val="both"/>
        <w:rPr/>
      </w:pPr>
      <w:r>
        <w:rPr/>
        <w:t xml:space="preserve">образования «Сюрзинское»                  </w:t>
        <w:tab/>
        <w:t>В.П.Лекомце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284" w:right="22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/>
          </w:tcPr>
          <w:p>
            <w:pPr>
              <w:pStyle w:val="ConsPlusTitle"/>
              <w:widowControl/>
              <w:ind w:left="99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твержден </w:t>
            </w:r>
          </w:p>
          <w:p>
            <w:pPr>
              <w:pStyle w:val="ConsPlusTitle"/>
              <w:widowControl/>
              <w:ind w:left="99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ConsPlusTitle"/>
              <w:widowControl/>
              <w:ind w:left="9900" w:hanging="0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муниципальном образовании «Сюрзинское» </w:t>
            </w:r>
          </w:p>
          <w:p>
            <w:pPr>
              <w:pStyle w:val="ConsPlusTitle"/>
              <w:widowControl/>
              <w:ind w:left="99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 2 марта 2015 года  № 07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РЕАЛИЗАЦИИ ПРОГРАММЫ ПРОТИВОДЕЙСТВИЯ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 xml:space="preserve">КОРРУПЦИИ В МУНИЦИПАЛЬНОМ ОБРАЗОВАНИИ «СЮРЗИНСКОЕ»  НА 2015 ГОД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31"/>
        <w:gridCol w:w="2360"/>
        <w:gridCol w:w="1751"/>
        <w:gridCol w:w="2834"/>
      </w:tblGrid>
      <w:tr>
        <w:trPr>
          <w:trHeight w:val="1226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выполн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Комиссий по соблюдению требований к служебному поведению и  урегулированию конфликта интересов в Администрации  МО «Сюрзинское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Мосова Н.Э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 плана противодействия коррупции на 2015 год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рта 2015 года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исполнения   Администрации МО «Сюрзинское» планов противодействия коррупци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выполнении планов противодействия коррупци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утверждение плана противодействия коррупции в муниципальном образовании «Сюрзинское» на 2016 год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5 г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Сюрзинское»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в Администрацию МО «Кезский район» отчета о мероприятиях  по противодействию коррупционным проявлениям и реализации мер антикоррупционной политики в муниципальном образовании «Сюрзинское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Дунькина Г.М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ониторингу реализации мероприятий по противодействию коррупци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правовых актов органов местного самоуправления и их проект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прав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Дунькина Г.М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й экспертизы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проектов нормативных правовых актов  Совета депутатов муниципального образования «Сюрзинское» и Администрации МО в прокуратуру Кезского района для  проведения антикоррупционной экспертиз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льнейшее совершенствование нормативной правовой базы   органов местного самоуправления  МО «Сюрзинское», обеспечивающей противодействие коррупции 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А, соответствующие федеральному и республиканскому законодательству </w:t>
            </w:r>
          </w:p>
        </w:tc>
      </w:tr>
      <w:tr>
        <w:trPr>
          <w:trHeight w:val="828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правоохранительными</w:t>
              <w:br/>
              <w:t>органами по вопросам борьбы с коррупцией по информационному обмену и анализу практики рассмотрения представлений (сообщений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отрудниками ОМСУ требований антикоррупционного законод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жалоб и обращений граждан на предмет наличия в них информации о фактах коррупции со стороны сотрудников  органов местного самоуправления   МО «Сюрзинское»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антикоррупционных механизмов в сферах деятельности, наиболее подверженных коррупционным рискам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инансового контроля за использованием бюджетных средств МО «Сюрзинское»   в соответствии с действующим законодательством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«Сюрзинское», 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бюджет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бюджетных средств, выделенных муниципальным учреждениям и муниципальным образованиям-поселениям, в том числе использования субсид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«Сюрзинское», 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слушаний по проекту решения  Совета депутатов муниципального образования «Сюрзинское» «Об исполнении бюджета МО «Сюрзинское»» за 2014 год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 результатам слушаний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слушаний по проекту решения  Совета депутатов муниципального образования «Сюрзинское»  «О  бюджете МО «Сюрзинское»» на 2016 год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 результатам слушаний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антикоррупционных механизмов в рамках реализации кадровой политики в МО «Сюрзинское»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облюдением лицами, замещающими муниципальные должности, и муниципальными  служащими 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коррупционных проявлений должностными лицами ОМСУ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 установленном порядке достоверности сведений, представляемых гражданами, претендующими на замещение должностей муниципальной службы в Администрации  МО «Сюрзинское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МО «Сюрзинское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езультатах проверк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ответствием расходов муниципального служащего, его супруги (супруга) и несовершеннолетних детей их доходам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МО «Сюрзинское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езультатах проверк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МО «Кезский район» 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лава МО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для граждан информации о доходах, расходах,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участие в совещаниях, семинарах с сотрудниками органов местного самоуправления МО «Кезский район», Главами сельских поселений, специалистами сельских Администраций   по вопросам противодействия коррупции, в том числе соблюдения ограничений и запретов, исполнения обязанностей, получения подарков, получения и дачи взятки, посредничества во взяточничестве в виде штрафов, кратных сумме коммерческого подкупа или взятки, увольнения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отрудниками ОМСУ требований антикоррупционного законод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по обращениям граждан, содержащим информацию о фактах проявления «бытовой» коррупции в органах местного самоуправления, а также в муниципальных учреждениях и предприятиях.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ссий по соблюдению требований к служебному поведению…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ое просвещение и пропаганда, повышение информационной открытости органов местного самоуправления муниципального образования «Сюрзинское»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 сайте МО «Кезский район» в сети "Интернет" результатов деятельности органов местного самоуправления МО «Сюрзинское»  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зрачности и открытости исполнения муниципальных функций и предоставления муниципа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местного самоуправления МО «Сюрзинское» и поселений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зрачности и открытости исполнения муниципальных функций и предоставления муниципа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ие обратной связи с получателями государственных услуг, сотрудничество с институтами гражданского об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участие в социологическом опросе населения об эффективности реализуемых в МО «Кезский район»  мер по противодействию коррупци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 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проса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участие в проведение социологического опроса  населения  о деятельности органов местного самоуправления в 2014 год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проса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проведение социологического опроса  населения  по вопросам оказания муниципальных услуг в сфере культуры  в МО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проса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«Дня района»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отдельному графику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населением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организации деятельности государственных органов в сфере закупок товаров, работ, услуг для обеспечения муниципальных  нужд, управления и распоряжения муниципальным  имуществом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коснительное исполнение Федерального закона № 44 –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бюджетных средств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4:00Z</dcterms:created>
  <dc:creator>USER</dc:creator>
  <dc:description/>
  <cp:keywords/>
  <dc:language>en-US</dc:language>
  <cp:lastModifiedBy>USER</cp:lastModifiedBy>
  <dcterms:modified xsi:type="dcterms:W3CDTF">2015-03-20T07:00:00Z</dcterms:modified>
  <cp:revision>7</cp:revision>
  <dc:subject/>
  <dc:title/>
</cp:coreProperties>
</file>